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WYKAZ </w:t>
      </w:r>
    </w:p>
    <w:p>
      <w:pPr>
        <w:pStyle w:val="Standard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Nieruchomości przeznaczone do sprzedaży w drodze przetargu ustnego nieograniczonego</w:t>
      </w:r>
    </w:p>
    <w:p>
      <w:pPr>
        <w:pStyle w:val="Standard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308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340"/>
        <w:gridCol w:w="892"/>
        <w:gridCol w:w="1417"/>
        <w:gridCol w:w="2508"/>
        <w:gridCol w:w="1559"/>
        <w:gridCol w:w="1984"/>
        <w:gridCol w:w="1919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łożenie działki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er dział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wierzchnia [ha]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znaczenie nieruchom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nieruchomości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[zł]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sięga wieczysta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łaściciel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arże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/3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655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unty rol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5.00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Y1B/00060532/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 Dąbrowa Chełmińska</w:t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niejszy wykaz wywiesza się na okres 21 dni tj. w dniach od 27 sierpnia 2015 r. do 17 września 2015 r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Termin do złożenia wniosku przez osoby, którym przysługuje pierwszeństwo nabycia nieruchomości na podstawie art. 34, ust. 1, pkt. 1 i 2 ustawy z dnia 21 sierpnia 1997 r. o gospodarce nieruchomościami (Dz. U. z 2015 r., poz. 782 ze zm.) upływa z dniem 8 października 2015 r.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06:00Z</dcterms:created>
  <dc:creator>KBlamowski</dc:creator>
  <dc:description/>
  <cp:keywords/>
  <dc:language>en-US</dc:language>
  <cp:lastModifiedBy>KBlamowski</cp:lastModifiedBy>
  <cp:lastPrinted>2015-08-25T11:12:00Z</cp:lastPrinted>
  <dcterms:modified xsi:type="dcterms:W3CDTF">2015-08-25T09:14:00Z</dcterms:modified>
  <cp:revision>5</cp:revision>
  <dc:subject/>
  <dc:title/>
</cp:coreProperties>
</file>